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Oleśnica, 15.11.2014r                    </w:t>
      </w:r>
    </w:p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793240</wp:posOffset>
            </wp:positionV>
            <wp:extent cx="7315200" cy="1514475"/>
            <wp:effectExtent l="0" t="0" r="0" b="0"/>
            <wp:wrapNone/>
            <wp:docPr id="1" name="junior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unior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;Palatino Linotype" w:cs="Cambria;Palatino Linotype"/>
        </w:rPr>
        <w:t xml:space="preserve">                             </w:t>
      </w:r>
      <w:r>
        <w:rPr/>
        <w:t xml:space="preserve">,,SPRAWNI OLEŚNICZANIE’’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Heading1"/>
        <w:ind w:firstLine="708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IV edycja  dla  Gimnazjum nr 1 i  Szkoły Podstawowej nr 4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W dniu 15.11.2014r. w hali sportowej MOKiS w Oleśnicy przy ulicy Kochanowskiego odbyła się IV edycja imprezy sportowo – rekreacyjnej pn. ,, Sprawni oleśniczanie”</w:t>
      </w:r>
    </w:p>
    <w:p>
      <w:pPr>
        <w:pStyle w:val="Normal"/>
        <w:rPr/>
      </w:pPr>
      <w:r>
        <w:rPr/>
        <w:t xml:space="preserve">Głównym organizatorem imprezy był MIKS ,,Junior” Oleśnica oraz MOKiS Oleśnica              i PSZS w Oleśnicy.  </w:t>
      </w:r>
    </w:p>
    <w:p>
      <w:pPr>
        <w:pStyle w:val="Normal"/>
        <w:ind w:firstLine="708"/>
        <w:rPr/>
      </w:pPr>
      <w:r>
        <w:rPr/>
        <w:t xml:space="preserve">Celem imprezy z założenia były: integracja oleśnickiego środowiska szkolnego, sport   i rekreacja jako alternatywna forma spędzania czasu wolnego, zapewnienie uczniom oleśnickich szkół samorządowych alternatywnych form spędzania czasu wolnego od nauki, </w:t>
      </w:r>
    </w:p>
    <w:p>
      <w:pPr>
        <w:pStyle w:val="Normal"/>
        <w:rPr/>
      </w:pPr>
      <w:r>
        <w:rPr/>
        <w:t>propagowanie zdrowego stylu życia w środowisku rodzinnym, szkolnym oraz rówieśniczym, integracja uczniów, rodziców i nauczycieli poprzez wspólną zabawę, przestrzeganie zasad „fair play” w odniesieniu do życia codziennego.</w:t>
      </w:r>
      <w:r>
        <w:rPr>
          <w:sz w:val="28"/>
          <w:szCs w:val="28"/>
        </w:rPr>
        <w:t xml:space="preserve"> </w:t>
      </w:r>
    </w:p>
    <w:p>
      <w:pPr>
        <w:pStyle w:val="Normal"/>
        <w:ind w:left="45" w:firstLine="663"/>
        <w:rPr/>
      </w:pPr>
      <w:r>
        <w:rPr/>
        <w:t xml:space="preserve">Wydarzenie, mające charakter turnieju rekreacyjno-sportowego, zgromadziło w  hali sportowej dużą liczbę mieszkańców Oleśnicy w różnym przedziale wiekowym. </w:t>
      </w:r>
    </w:p>
    <w:p>
      <w:pPr>
        <w:pStyle w:val="Normal"/>
        <w:ind w:left="45" w:hanging="0"/>
        <w:rPr/>
      </w:pPr>
      <w:r>
        <w:rPr/>
        <w:t>W przygotowanych przez organizatorów konkurencjach wzięło udział 450osób /połowę stanowiła płeć żeńska/. Do sportowej rywalizacji szczególnie licznie zgłosiły się szkoły podstawowe.  Podobna liczba osób znalazła się na widowni skąd przez cały czas rozbrzmiewał doping dla uczestników zmagań.</w:t>
        <w:br/>
        <w:t>Rywalizowano w dwóch kategoriach - najpierw swoją sprawność sprawdzili gimnazjaliści /reprezentanci klas 1 – 3/, później uczniowie szkół podstawowych /reprezentanci klas 1 – 6/. Poza dziećmi i młodzieżą z poszczególnych klas, każdą ze szkół reprezentowała ponadto drużyna rodziców.</w:t>
        <w:br/>
        <w:t>Startujące zespoły obowiązywał parytet, a więc cztery dziewczęta  i czterech chłopców oraz cztery mamy i czterech ojców. Wśród konkurencji były trzy różnie skonfigurowane tory zwinnościowo – szybkościowe. Zadania należało wykonać w jak najkrótszym czasie z jak najmniejszą liczbą błędów, za które doliczano karne sekundy. Oficjalnego otwarcia imprezy w gimnazjadzie dokonał Mariusz Kiryk, natomiast w szkołach podstawowych Jan Bronś, który pełnił rolę głównego startera.</w:t>
      </w:r>
    </w:p>
    <w:p>
      <w:pPr>
        <w:pStyle w:val="Normal"/>
        <w:ind w:left="45" w:firstLine="663"/>
        <w:rPr>
          <w:b/>
          <w:b/>
          <w:bCs/>
        </w:rPr>
      </w:pPr>
      <w:r>
        <w:rPr/>
        <w:t>Wśród gimnazjów wygrało Gimnazjum nr 1, a wśród podstawówek Szkoła Podstawowa nr 4. Zwycięski zespól Gimnazjum nr 1  otrzymał w nagrodę puchar na własność ze względu, że zdobył go po raz trzeci, natomiast Szkoła Podstawowa nr 4  otrzymała puchar przechodni, który należy zdobyć trzykrotnie, żeby przeszedł na własność. Dla uczestników przygotowano też dyplomy oraz dodatkowe upominki w postaci  wody mineralnej, batonów energetycznych, sprzętu sportowego sfinansowanych przez Miasto Oleśnica, oraz jabłek sponsorowanych przez panią Prezes INTERMARCHE  w Oleśnicy Jadwigę Zarzycką.</w:t>
        <w:br/>
        <w:t xml:space="preserve">Nagrody wręczali Naczelnik Wydziału Oświaty i Sportu w Starostwie Powiatowym              w Oleśnicy Małgorzata Iwańska  dyrektorka MOKiS-u Agata Szpiłyk, dyrektorka Zespołu Oświaty Samorządowej w Oleśnicy Maria Susidko,  prezes MIKS "Junior" Jarosław Janeczek, oraz Mariusz Kiryk Przewodniczący Szkolnego Związku Sportowego w Oleśnicy. Zwycięzcom z Gimnazjum nr 1 puchar przechodni wręczył główny organizator imprezy Mariusz Kiryk, natomiast w kategorii  szkół podstawowych puchar wręczała pani Maria Susidko, Małgorzata Iwańska oraz Jarosław Janeczek. </w:t>
        <w:br/>
      </w:r>
    </w:p>
    <w:p>
      <w:pPr>
        <w:pStyle w:val="Normal"/>
        <w:ind w:left="45" w:firstLine="66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</w:rPr>
        <w:t>Klasyfikacja końcowa - gimnazja:</w:t>
      </w:r>
      <w:r>
        <w:rPr/>
        <w:br/>
        <w:t xml:space="preserve">1. </w:t>
      </w:r>
      <w:r>
        <w:rPr>
          <w:lang w:val="de-DE"/>
        </w:rPr>
        <w:t>GIM 1 - 30 pkt.</w:t>
        <w:br/>
        <w:t>2. GIM 2 – 24 pkt.</w:t>
        <w:br/>
        <w:t>3. GIM 3 – 15  pkt.</w:t>
        <w:br/>
      </w:r>
    </w:p>
    <w:p>
      <w:pPr>
        <w:pStyle w:val="Normal"/>
        <w:rPr/>
      </w:pPr>
      <w:r>
        <w:rPr>
          <w:b/>
          <w:bCs/>
        </w:rPr>
        <w:t>Klasyfikacja końcowa - szkoły podstawowe:</w:t>
      </w:r>
      <w:r>
        <w:rPr/>
        <w:br/>
        <w:t>1. SP 4 – 80    pkt.</w:t>
        <w:br/>
        <w:t>2. SP 6 – 75    pkt.</w:t>
      </w:r>
    </w:p>
    <w:p>
      <w:pPr>
        <w:pStyle w:val="Normal"/>
        <w:rPr/>
      </w:pPr>
      <w:r>
        <w:rPr/>
        <w:t>3. SP 7 – 67    pkt.</w:t>
        <w:br/>
        <w:t>4. SP 2 – 49    pkt.</w:t>
        <w:br/>
        <w:t>5. SP 8 – 44    pkt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Za sprawny przebieg imprezy odpowiadali  Mariusz Kiryk i Jarosław Janeczek. Obsługę sędziowską stanowili członkowie MIKS ,, Junior” oraz zaprzyjaźnionych klubów -  WKS ,,Oleśniczanka” i MKS ,,Pogoń”:Andrzej Szałek, Włodzimierz Matosz,  Marlena Waga, Grzegorz Grzybek, Mariusz Krawczykowski, Dariusz Świerczyński, Krzysztof Waga, Jacek Malczewski, Tadeusz Siworski, Waldemar Michalec, Adam Kwaczynski .Opiekę medyczną stanowiła pani Grażyna Śliwka. W przerwach między konkurencjami występowały dziewczęta z PCiK-u Crazy Jummp  pod kierunkiem pani Klaudi Skadorwy w składzie :      M. Jaworska,    J. Jaworska,   Z. Kostrzewska, J. Kuchczyńska, O. Stożek, D. Janicka,           K. Stanisławczyk, J. Robak, M. Woźniak, B. Marczewska, S. Dunajska , oraz dziewczeta        z Gimazjum nr 2  I. Brożek,  oraz A. Balicka  również pod kierunkiem Klaudii Skadorwy.  </w:t>
      </w:r>
    </w:p>
    <w:p>
      <w:pPr>
        <w:pStyle w:val="Normal"/>
        <w:rPr/>
      </w:pPr>
      <w:r>
        <w:rPr/>
        <w:tab/>
        <w:t xml:space="preserve">Impreza sportowo – rekreacyjna ,,Sprawni oleśniczanie” była dofinansowana                z budżetu miasta Oleśnica. </w:t>
      </w:r>
    </w:p>
    <w:p>
      <w:pPr>
        <w:pStyle w:val="Normal"/>
        <w:rPr/>
      </w:pPr>
      <w:r>
        <w:rPr/>
        <w:t xml:space="preserve">             </w:t>
      </w:r>
      <w:r>
        <w:rPr/>
        <w:t>Dyrektor MOKiS w Oleśnicy pani Agacie Szpiłyk i jej pracownikom serdecznie dziękujemy za wzorowe przygotowanie obiektu do naszej imprezy, słowa podziękowania należą się dla Wojtka Rozdolskiego za użyczenia banerów  reklamowych okalających  naszą imprezę.</w:t>
      </w:r>
    </w:p>
    <w:p>
      <w:pPr>
        <w:pStyle w:val="Normal"/>
        <w:rPr/>
      </w:pPr>
      <w:r>
        <w:rPr/>
        <w:t xml:space="preserve">              </w:t>
      </w:r>
      <w:r>
        <w:rPr/>
        <w:t>Na następną edycję naszego konkursu zapraszamy 14 listopada 2015 roku do hali MOKiS-u w Oleśnicy na godzinę 9:00 . Do zoba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ind w:firstLine="708"/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7:47:00Z</dcterms:created>
  <dc:creator>JAR</dc:creator>
  <dc:description/>
  <dc:language>en-US</dc:language>
  <cp:lastModifiedBy>Mariusz</cp:lastModifiedBy>
  <cp:lastPrinted>2011-11-07T11:22:00Z</cp:lastPrinted>
  <dcterms:modified xsi:type="dcterms:W3CDTF">2014-11-16T20:39:00Z</dcterms:modified>
  <cp:revision>27</cp:revision>
  <dc:subject/>
  <dc:title>Sprawni oleśniczanie</dc:title>
</cp:coreProperties>
</file>